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spacing w:before="78" w:after="0"/>
        <w:ind w:left="198" w:right="333" w:hanging="0"/>
        <w:jc w:val="center"/>
        <w:rPr/>
      </w:pPr>
      <w:r>
        <w:rPr/>
        <w:t>Федеральное государственное автономное образовательное учреждение высшего образования «Российский университет транспорта (МИИТ)»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lineRule="exact" w:line="274"/>
        <w:ind w:left="157" w:right="333" w:hanging="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TextBody"/>
        <w:ind w:left="155" w:right="333" w:hanging="0"/>
        <w:jc w:val="center"/>
        <w:rPr/>
      </w:pPr>
      <w:r>
        <w:rPr/>
        <w:t>о материально-техническом обеспечении основной профессиональной образовательной программы высшего образования – программы аспирантуры</w:t>
      </w:r>
    </w:p>
    <w:p>
      <w:pPr>
        <w:pStyle w:val="TextBody"/>
        <w:ind w:left="159" w:right="333" w:hanging="0"/>
        <w:jc w:val="center"/>
        <w:rPr/>
      </w:pPr>
      <w:r>
        <w:rPr/>
        <w:t>(23.06.01 направление - Техника и технологии наземного транспорта, направленность - Управление процессами перевозок)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842"/>
        <w:gridCol w:w="2977"/>
        <w:gridCol w:w="3260"/>
        <w:gridCol w:w="3402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пециальности, направления подгот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ность помещений для использования инвалидами и лицами с ограниченными возможностями здоровь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и технологии наземного транспорта Направленность: Управление процессами перевозок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тория и философия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чебная аудитория для проведения занятий лекционного типа, групповых и индивидуальных консультаций № 8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йный проектор (1 шт); </w:t>
              <w:tab/>
              <w:t>экран проекционный (1 шт.), пульт (1 шт.), Ноутбук (1 шт.); выход в интерн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ностранны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0" w:hanging="0"/>
              <w:rPr/>
            </w:pPr>
            <w:r>
              <w:rPr/>
              <w:t>Учебная аудитория для проведения занятий лекционного типа, групповых и индивидуальных консультаций № 1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-визуальный комплекс, сплиттер, проектор, экран ля проектора, маркерная доска, 2 LCD плазмы (телевизора), унифицированное мультимедийное антивандальное рабочее место преподавател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ПЭВ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пользование информационных технологий при решении исследовательски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чебная аудитория для проведения занятий лекционного типа, групповых и индивидуальных консультаций № 2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ое оборудование, проектор, микрофон, экран, меловая доска, компью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шение исследовательских задач с применением информационно-коммуникационны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/>
            </w:pPr>
            <w:r>
              <w:rPr/>
              <w:t>Учебная аудитория для проведения занятий лекционного типа, групповых и индивидуальных консультаций № 2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ое оборудование, проектор, микрофон, экран, меловая доска, компью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атентно-лицензионная деятельность и сертификация объектов науч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13" w:hanging="0"/>
              <w:rPr/>
            </w:pPr>
            <w:r>
              <w:rPr/>
              <w:t>Учебная аудитория для проведения занятий лекционного типа № 3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для вывода изображения на экран для студентов, акустическая система, микрофон, место для преподавателя оснащенное компьютером, монитором, беспроводной мышкой и клавиатурой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подключена к интернету МИИ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авовая охрана и коммерческая реализация интеллекту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13" w:hanging="0"/>
              <w:rPr/>
            </w:pPr>
            <w:r>
              <w:rPr/>
              <w:t>Учебная аудитория для проведения занятий лекционного типа № 3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для вывода изображения на экран для студентов, акустическая система, микрофон, место для преподавателя оснащенное компьютером, монитором, беспроводной мышкой и клавиатурой. Аудитория подключена к интернету МИИ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дагогика и псих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13" w:hanging="0"/>
              <w:rPr/>
            </w:pPr>
            <w:r>
              <w:rPr/>
              <w:t>Учебная аудитория для проведения занятий лекционного тип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для вывода изображения на экран для студентов, проектор для вывода изображения на интерактивную доску преподавателя, маркерная доска, акустическая система, микрофон, место для преподавателя оснащенное компьютером, монитором, беспроводной мышкой и клавиатурой. Аудитор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а к интернету МИИ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ехника и технологии наземного 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для проведения занятий лекционного типа, групповых и индивидуальных консультаци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ое оборудование, проектор, микрофон, экран, меловая доска, компью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правление процессами перевоз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для проведения практических занятий, групповых и индивидуальных консультаци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оутбуков, проектор, экран</w:t>
            </w:r>
            <w:r>
              <w:rPr/>
              <w:t>, компьютер преподавателя (1 шт.), выход в интернет, маркерная доска (2 шт.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для проведения занятий лекционного типа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 занятий, групповых и индивидуальных консультаций № 1102, 1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, проекторный экран, маркерная доска, ноутбу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оутбуков, проектор, экран</w:t>
            </w:r>
            <w:r>
              <w:rPr/>
              <w:t>, компьютер преподавателя (1 шт.), выход в интернет, маркерная доска (2 шт.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актика по получению профессиональных умений и опыта профессиональной деятельности (Исследовательская практи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для проведения занятий лекционного типа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 занятий, групповых и индивидуальных консультаций № 1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оутбуков, проектор, экран</w:t>
            </w:r>
            <w:r>
              <w:rPr/>
              <w:t>, компьютер преподавателя (1 шт.), выход в интернет, маркерная доска (2 шт.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дагогическая прак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для проведения занятий лекционного типа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 занятий, групповых и индивидуальных консультаций № 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, проекторный экран, маркерная доска, ноутб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для проведения занятий лекционного типа, практических занятий, групповых и индивидуальных консультаций № 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, проекторный экран, маркерная доска, ноутб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дготовка к сдаче и сдача государственного экзам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для проведения занятий лекционного типа, практических занятий, групповых и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х консультаций № 1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оутбуков, проектор, экран</w:t>
            </w:r>
            <w:r>
              <w:rPr/>
              <w:t>, компьютер преподавателя (1 шт.), выход в интернет, маркерная доска (2 шт.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фессиональная этика и этик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чебная аудитория для проведения занятий лекционного типа, групповых и индивидуальных консультаций № 8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йный проектор (1 шт); </w:t>
              <w:tab/>
              <w:t>экран проекционный (1 шт.), пульт (1 шт.), Ноутбук (1 шт.); выход в интерн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Этика деловы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чебная аудитория для проведения занятий лекционного типа, групповых и индивидуальных консультаций № 8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йный проектор (1 шт); </w:t>
              <w:tab/>
              <w:t>экран проекционный (1 шт.), пульт (1 шт.), Ноутбук (1 шт.); выход в интерн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697" w:hanging="0"/>
              <w:rPr/>
            </w:pPr>
            <w:r>
              <w:rPr/>
              <w:t>Помещение для самостоятельной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работы студ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jc w:val="both"/>
              <w:rPr/>
            </w:pPr>
            <w:r>
              <w:rPr/>
              <w:t>Учебная аудитория для проведения групповых и индивидуальных консультаций, для самостоятельной работы № 1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rPr/>
            </w:pPr>
            <w:r>
              <w:rPr/>
              <w:t>28 ноутбуков, проектор, экран, компьютер преподавателя (1 шт.), выход в интернет, маркерная доска (2 шт.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2" w:hanging="0"/>
              <w:rPr/>
            </w:pPr>
            <w:r>
              <w:rPr/>
              <w:t>Помещение для хра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Par1606"/>
      <w:bookmarkStart w:id="1" w:name="Par1606"/>
      <w:bookmarkEnd w:id="1"/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зав. кафедрой «Логистически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ранспортные системы и технологии»                                                                                                                   А.С. Синицына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DefFontStyle">
    <w:name w:val="defFontStyle"/>
    <w:qFormat/>
    <w:rPr>
      <w:sz w:val="24"/>
      <w:szCs w:val="24"/>
    </w:rPr>
  </w:style>
  <w:style w:type="character" w:styleId="CellFontStyle">
    <w:name w:val="cellFontStyle"/>
    <w:qFormat/>
    <w:rPr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ParagraphStyle">
    <w:name w:val="defParagraphStyle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9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34:00Z</dcterms:created>
  <dc:creator>Светлана</dc:creator>
  <dc:description/>
  <cp:keywords/>
  <dc:language>en-US</dc:language>
  <cp:lastModifiedBy>MAX</cp:lastModifiedBy>
  <dcterms:modified xsi:type="dcterms:W3CDTF">2020-09-28T13:34:00Z</dcterms:modified>
  <cp:revision>2</cp:revision>
  <dc:subject/>
  <dc:title/>
</cp:coreProperties>
</file>